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21 декабря 2010  № 18/6-М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ерсональ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Молодёжной общественной пал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муниципальном Собр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Молодежной общественной палате при муниципальном Собрании внутригородского муниципального образования Фили-Давыдково в городе Москве и обращениями Руководителя исполкома местного отделения партии Единая Россия района Фили-Давыдково (вх. № СЛ-3464/0-(0)-0 от 16.12.2010г.) и Первого секретаря комитета местного отделения Кунцевское Московского городского отделения Коммунистической партии Российской Федерации (КПРФ) (вх. № СЛ-3376/0 от 10.12.2010 г.)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состав Молодежной общественной палаты при муниципальном Собрании внутригородского муниципального образования Фили-Давыдково в городе Москве, уточнённый решением муниципального Собрания внутригородского муниципального образования Фили-Давыдково в городе Москве № 4/3-МС от 03.04.2010 года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вести в состав Молодёжной общественной палаты при муниципальном Собрании внутригородского муниципального образования Фили-Давыдково в городе Москве.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партии «Единая Россия»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зьминых Максима Аркадьевича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брову Юлию Александровну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покоеву Елену Юрьевн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КПРФ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мянцева Михаила Владимировича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лотухина Геннадия Анатольевич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ключить из состава Молодёжной общественной палаты при муниципальном Собрании внутригородского муниципального образования Фили-Давыдково в городе Москве.</w:t>
      </w:r>
    </w:p>
    <w:p>
      <w:pPr>
        <w:pStyle w:val="Normal"/>
        <w:spacing w:lineRule="auto" w:line="240" w:before="0" w:after="0"/>
        <w:ind w:firstLine="70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 партии «Единая Россия»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мидову Юлию Сергеев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Безлатного Дениса Владимирович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якову Елену Александровну.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КПРФ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ммера Дениса Валерьевича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уева Макара Олегович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58:00Z</dcterms:created>
  <dc:creator>HELEN</dc:creator>
  <dc:description/>
  <cp:keywords/>
  <dc:language>en-US</dc:language>
  <cp:lastModifiedBy>HELEN</cp:lastModifiedBy>
  <cp:lastPrinted>2010-12-17T09:18:00Z</cp:lastPrinted>
  <dcterms:modified xsi:type="dcterms:W3CDTF">2010-12-27T10:07:00Z</dcterms:modified>
  <cp:revision>19</cp:revision>
  <dc:subject/>
  <dc:title/>
</cp:coreProperties>
</file>